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03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03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6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8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18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02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5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3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7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04-04T09:40:00Z</dcterms:modified>
  <cp:revision>4</cp:revision>
  <dc:subject/>
  <dc:title>KBC “DR DRAGIŠA MIŠOVIĆ-DEDINJE”</dc:title>
</cp:coreProperties>
</file>